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VALL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idegenforgalmi adóról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nyújtandó a szálláshely vagy bármely más ingyenesen átengedett ingatlan fekvése szerinti TELKI Önkormányzat Polgármesteri Hivatala Adóhatóságáho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.                          Bevallott időszak: __________év ________________________h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bookmarkStart w:id="0" w:name="_Hlk535496014"/>
      <w:bookmarkStart w:id="1" w:name="_Hlk534370833"/>
      <w:bookmarkEnd w:id="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>
          <w:sz w:val="20"/>
          <w:szCs w:val="20"/>
        </w:rPr>
        <w:t xml:space="preserve">Bevallás       </w:t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 xml:space="preserve">Önellenőrzés        </w:t>
      </w:r>
      <w:r>
        <w:rPr>
          <w:sz w:val="40"/>
          <w:szCs w:val="40"/>
        </w:rPr>
        <w:t xml:space="preserve">                              </w:t>
      </w:r>
      <w:r>
        <w:rPr>
          <w:sz w:val="20"/>
          <w:szCs w:val="20"/>
        </w:rPr>
        <w:t xml:space="preserve">Betétlapok száma:  _____ db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Fizetendő idegenforgalmi 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0"/>
          <w:szCs w:val="4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az „A” jelű betétlapok II.pont 8. sorában szereplő összesített összeg):     ________________________Ft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0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534370833"/>
      <w:bookmarkStart w:id="3" w:name="_Hlk534370833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I. Az adó beszedésére kötelezett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Viselt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1. Családi név: ______________________________ 1.2.  Utónév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3. Utónév: _________________________________  1.4.  Utónév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Születé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2.1. Családi név: ______________________________2.2.  Utónév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3. Utónév: _________________________________ 2.4.  Utónév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Adóazonosító jele: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4.Születési helye:_______________________város/község, ideje:_______év___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5.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Cég, szervezet, civil szervezet elnevezése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Adószáma:___________________ - ____ -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Statisztikai számjele:________________ - __________ - _________ -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Civil szervezet nyilvántartási száma: _____ - _____ -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0. Pénzintézeti számlaszáma: __________________ -  __________________ -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1. Lakóhelye, székhelye: _________ir.szám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____________________________________közterület_________közterület jelleg____________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2 Levelezési címe: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3. Telefonszáma: ________________________ e-mail címe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18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>III. Felelősségem tudatában kijelentem, hogy az adóbevallásban szereplő adatok a valóságnak megfelelnek.</w:t>
      </w:r>
    </w:p>
    <w:p>
      <w:pPr>
        <w:pStyle w:val="NormlWeb"/>
        <w:spacing w:before="18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>_______________helység ________év____________hó ______nap      _______________________________</w:t>
      </w:r>
    </w:p>
    <w:p>
      <w:pPr>
        <w:pStyle w:val="NormlWeb"/>
        <w:spacing w:before="0" w:after="180"/>
        <w:ind w:right="147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eastAsia="Times" w:cs="Times" w:ascii="Times" w:hAnsi="Times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" w:ascii="Times" w:hAnsi="Times"/>
          <w:iCs/>
          <w:sz w:val="20"/>
          <w:szCs w:val="20"/>
        </w:rPr>
        <w:t>az adóbeszedésre kötelezett vagy képviselője aláírása</w:t>
      </w:r>
    </w:p>
    <w:p>
      <w:pPr>
        <w:pStyle w:val="NormlWeb"/>
        <w:spacing w:before="0" w:after="0"/>
        <w:ind w:right="147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 xml:space="preserve">Jelölje X-el: </w:t>
      </w:r>
    </w:p>
    <w:p>
      <w:pPr>
        <w:pStyle w:val="NormlWeb"/>
        <w:spacing w:before="0" w:after="0"/>
        <w:ind w:right="147" w:hanging="0"/>
        <w:jc w:val="both"/>
        <w:rPr>
          <w:sz w:val="20"/>
          <w:szCs w:val="20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az önkormányzati adóhatósághoz bejelentett, a bevallás aláírására jogosult állandó meghatalmazott</w:t>
      </w:r>
    </w:p>
    <w:p>
      <w:pPr>
        <w:pStyle w:val="NormlWeb"/>
        <w:spacing w:before="0" w:after="0"/>
        <w:ind w:right="147" w:hanging="0"/>
        <w:jc w:val="both"/>
        <w:rPr>
          <w:sz w:val="20"/>
          <w:szCs w:val="20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eghatalmazott (meghatalmazás csatolva)</w:t>
      </w:r>
    </w:p>
    <w:p>
      <w:pPr>
        <w:pStyle w:val="NormlWeb"/>
        <w:spacing w:before="0" w:after="0"/>
        <w:ind w:right="147" w:hanging="0"/>
        <w:jc w:val="both"/>
        <w:rPr>
          <w:sz w:val="20"/>
          <w:szCs w:val="20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az önkormányzati adóhatósághoz bejelentett pénzügyi képviselő</w:t>
      </w:r>
    </w:p>
    <w:p>
      <w:pPr>
        <w:pStyle w:val="NormlWeb"/>
        <w:spacing w:before="0" w:after="0"/>
        <w:ind w:right="147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lWeb"/>
        <w:spacing w:before="0" w:after="0"/>
        <w:ind w:right="147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lWeb"/>
        <w:spacing w:before="18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ab/>
        <w:tab/>
        <w:tab/>
        <w:tab/>
        <w:tab/>
        <w:tab/>
        <w:tab/>
        <w:t>Betétlapok száma:                    oldalszám:          /</w:t>
      </w:r>
    </w:p>
    <w:p>
      <w:pPr>
        <w:pStyle w:val="NormlWeb"/>
        <w:spacing w:before="0" w:after="0"/>
        <w:ind w:right="147" w:hanging="0"/>
        <w:jc w:val="center"/>
        <w:rPr>
          <w:rFonts w:ascii="Times" w:hAnsi="Times" w:cs="Times"/>
          <w:iCs/>
          <w:sz w:val="32"/>
          <w:szCs w:val="32"/>
        </w:rPr>
      </w:pPr>
      <w:r>
        <w:rPr>
          <w:rFonts w:cs="Times" w:ascii="Times" w:hAnsi="Times"/>
          <w:iCs/>
          <w:sz w:val="32"/>
          <w:szCs w:val="32"/>
        </w:rPr>
        <w:t>„</w:t>
      </w:r>
      <w:r>
        <w:rPr>
          <w:rFonts w:cs="Times" w:ascii="Times" w:hAnsi="Times"/>
          <w:iCs/>
          <w:sz w:val="32"/>
          <w:szCs w:val="32"/>
        </w:rPr>
        <w:t>A” jelű betétlap vendégéjszakán alapuló adózás esetén</w:t>
      </w:r>
    </w:p>
    <w:p>
      <w:pPr>
        <w:pStyle w:val="NormlWeb"/>
        <w:spacing w:before="0" w:after="0"/>
        <w:ind w:right="147" w:hanging="0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(Szálláshelyenként vagy bármely más ingyenesen átengedett ingatlanonként egy-egy betétlapot kell kitölteni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. Szálláshely, vagy bármely más ingatlan ingyenesen történő átengedése esetén a szálláshely, ingatlan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 ir.sz._______________________helység________közterület jelleg _______hsz.________é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elyrajzi szám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I. Az adó kiszámí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Tárgyhavi összes megkezdett vendégéjszaka száma:                         </w:t>
        <w:tab/>
        <w:t xml:space="preserve">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Az adó alapjába nem számítandó, állandó lakosként az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ltöltött vendégéjszakák száma: (Htv.30.§(1)bek.a))</w:t>
      </w:r>
      <w:r>
        <w:rPr>
          <w:sz w:val="20"/>
          <w:szCs w:val="20"/>
        </w:rPr>
        <w:t xml:space="preserve">                        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örvény alapján mentes vendégéjszakák száma összesen (d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(3.1.+3.2.+3.3.+3.4.+3.5.+3.6.+3.7.+3.8.+3.9.+3.10.+3.11.) </w:t>
        <w:tab/>
        <w:tab/>
        <w:tab/>
        <w:t xml:space="preserve">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1. Az Észak-atlanti Szerződés tagállamainak, a Békepartnerség más résztvevő államain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agyarországon kizárólag szolgálati kötelezettség céljából tartózkodó fegyveres erő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zemélyi állományába tartozó vagy alkalmazásában álló nem magyar állampolgárságú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atonai szolgálatban lévő és polgári állományú személyek által eltöltött vendégéjszak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záma (Htv.3/A.§)                                                                </w:t>
        <w:tab/>
        <w:tab/>
        <w:tab/>
        <w:tab/>
        <w:t xml:space="preserve">     _______d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2. A 18. életévét be nem töltött magánszemély által eltöltött vendégéjszakák száma (Htv.31.§ a))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3. Gyógyintézetben fekvőbeteg szakellátásban részesülő vagy szociális intézményben ellát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agánszemély által eltöltött vendégéjszakák száma (Htv.31.§ b))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3.4. A közép-és felsőfokú oktatási intézménynél tanulói vagy hallgatói jogviszony alapján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elepülésen eltöltött vendégéjszakák száma </w:t>
      </w:r>
      <w:bookmarkStart w:id="4" w:name="_Hlk535498135"/>
      <w:r>
        <w:rPr>
          <w:sz w:val="20"/>
          <w:szCs w:val="20"/>
        </w:rPr>
        <w:t xml:space="preserve">(Htv.31.§ c)) </w:t>
      </w:r>
      <w:bookmarkEnd w:id="4"/>
      <w:r>
        <w:rPr>
          <w:sz w:val="20"/>
          <w:szCs w:val="20"/>
        </w:rPr>
        <w:t xml:space="preserve">             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5. Valamely hatóság vagy bíróság intézkedése folytán a településen eltöltött vendégéjszak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záma (Htv.31.§ c))                                                                         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3.6. Szakképzés keretében a településen eltöltött </w:t>
      </w:r>
      <w:bookmarkStart w:id="5" w:name="_Hlk535498202"/>
      <w:r>
        <w:rPr>
          <w:sz w:val="20"/>
          <w:szCs w:val="20"/>
        </w:rPr>
        <w:t>vendégéjszakák száma (Htv.31.§ c)</w:t>
      </w:r>
      <w:bookmarkEnd w:id="5"/>
      <w:r>
        <w:rPr>
          <w:sz w:val="20"/>
          <w:szCs w:val="20"/>
        </w:rPr>
        <w:t>)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7. Közszolgálati kötelezettség teljesítése  során eltöltött vendégéjszakák száma (Htv.31.§ c))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3.8. A településen székhellyel, vagy telephellyel rendelkező vagy ideiglenes iparűzési tevékenység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égző vállalkozó esetén vállalkozási tevékenység vagy ezen vállalkozó  munkavállalója ál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olytatott munkavégzés céljából eltöltött vendégéjszakák száma (Htv.31.§ c))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9. Az önkormányzat illetékességi területén lévő üdülő tulajdonosa vagy bérlője, lakásszövetke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ulajdonában álló üdülő lakásszövetkezeti tag, a tulajdonos, a bérlő hozzátartozója ál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ltöltött vendégéjszakák száma (Htv.31.§ d))                                 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3.10. Az egyházi jogi személy tulajdonában lévő építményben, telken vendégéjszakát – kizáróla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z egyházi jogi személy hitéleti tevékenységéhez kapcsolódó részvétel céljából – eltöl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gyházi személy által eltöltött vendégéjszakák száma (Htv.31.§ e))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11. A honvédelmi vagy rendvédelmi feladatokat ellátó szervek állományában tartozó szemé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ozzátartozója által eltöltött vendégéjszakák száma (Htv.31.§ f))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 Adóköteles vendégéjszakák száma összesen: (1-2-3-4)                                __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 Számított idegenforgalmi adó ( 5. sor * 450,-Ft)                              _______________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>III. Felelősségem tudatában kijelentem, hogy az adóbevallásban szereplő adatok a valóságnak megfelelnek.</w:t>
      </w:r>
    </w:p>
    <w:p>
      <w:pPr>
        <w:pStyle w:val="NormlWeb"/>
        <w:spacing w:before="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>_______________helység ________év____________hó ______nap      _______________________________</w:t>
      </w:r>
    </w:p>
    <w:p>
      <w:pPr>
        <w:pStyle w:val="NormlWeb"/>
        <w:spacing w:before="0" w:after="180"/>
        <w:ind w:right="147" w:hanging="0"/>
        <w:jc w:val="both"/>
        <w:rPr/>
      </w:pPr>
      <w:r>
        <w:rPr>
          <w:rFonts w:eastAsia="Times" w:cs="Times" w:ascii="Times" w:hAnsi="Times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" w:ascii="Times" w:hAnsi="Times"/>
          <w:iCs/>
          <w:sz w:val="20"/>
          <w:szCs w:val="20"/>
        </w:rPr>
        <w:t>az adóbeszedésre kötelezett vagy képviselője aláírása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9:00Z</dcterms:created>
  <dc:creator>Adó-2</dc:creator>
  <dc:description/>
  <cp:keywords/>
  <dc:language>en-US</dc:language>
  <cp:lastModifiedBy>ado2@telki.hu</cp:lastModifiedBy>
  <cp:lastPrinted>2019-01-17T14:56:00Z</cp:lastPrinted>
  <dcterms:modified xsi:type="dcterms:W3CDTF">2019-01-17T14:09:00Z</dcterms:modified>
  <cp:revision>6</cp:revision>
  <dc:subject/>
  <dc:title>BEVALLÁS</dc:title>
</cp:coreProperties>
</file>